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5257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wór regulacyjny Daume DN 150  PN 250 z napędem elektrycznym SIP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 przyłączem do rurociągu DN 200/2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-5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wór regulacyjny Daume DN 150  PN 250 z napędem elektrycznym SIP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 przyłączem do rurociągu DN 200/200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4352925" cy="560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2811780" cy="2135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ojekt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Oferta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KS-N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.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ane projektow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iśnienie projektowe [bar (g)]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Temp. projektowe [° C]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ediu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: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Rurociąg – wlot  ø mm: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19,1 x 2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Rurociąg - wylot ø mm: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19,1 x 2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Waga  (kg):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a.  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teria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.737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napToGrid w:val="false"/>
                                    <w:ind w:hanging="10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Zawór regulacyjn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z napędem elektryczny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Typ 390-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SAR 07.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+ AC 01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Model Nr.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  <w:t>SK-M51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68.15pt;mso-wrap-distance-left:7.05pt;mso-wrap-distance-right:0pt;mso-wrap-distance-top:0pt;mso-wrap-distance-bottom:0pt;margin-top:-4.1pt;mso-position-vertical-relative:text;margin-left:4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980"/>
                      </w:tblGrid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ojekt: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ferta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KS-N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.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ane projektowe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iśnienie projektowe [bar (g)]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Temp. projektowe [° C]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diu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: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urociąg – wlot  ø mm: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19,1 x 2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urociąg - wylot ø mm: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19,1 x 2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Waga  (kg):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.  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ia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.737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napToGrid w:val="false"/>
                              <w:ind w:hanging="108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Zawór regulacyjn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z napędem elektryczny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Typ 390-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SAR 07.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/>
                              </w:rPr>
                              <w:t>+ AC 01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Model Nr.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DE"/>
                              </w:rPr>
                              <w:t>SK-M51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9:00Z</dcterms:created>
  <dc:creator>KOTTEX</dc:creator>
  <dc:description/>
  <cp:keywords/>
  <dc:language>en-US</dc:language>
  <cp:lastModifiedBy>Magdziarz Mateusz</cp:lastModifiedBy>
  <dcterms:modified xsi:type="dcterms:W3CDTF">2018-07-17T06:29:00Z</dcterms:modified>
  <cp:revision>17</cp:revision>
  <dc:subject/>
  <dc:title/>
</cp:coreProperties>
</file>